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СОВЕТ ДЕПУТАТОВ  СВОБОДНЕНСКОГО 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15 г. № 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2.03.2007 г. № 25-ФЗ «О муниципальной службе в Российской Федерации» и Постановлением Правительства Челябинской области от 25.12.2013 г. № 595-П Совет депутатов Свобо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формирования расходов бюджета Свободнен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09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 Васил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24.12.2015 г. № 21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расходов бюджета Свободненского 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вободненского сельского поселения на 2016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 9-1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2016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лата труда муниципальных служащих Свободненского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Свободненского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ры должностных окладов муниципальных служащих на 2016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 и единовременную выплату в размер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за классный чин муниципальных служащих – в размере четырех должностных окладов на 2016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ыполнение особо важных и сложных заданий вышестоящих органов управления, Совета депутатов Свободненского сельского поселения, главы Свободненского 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юджета Свободнен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6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Свободненского сельского поселения на 2016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размер фонда оплаты труда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е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Свободнен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6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6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 136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Свободнен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6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 Свободненского сельского поселения на  2016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 Свободненского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2  - 2 5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Распределение муниципальных образований Свободненского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-  до 1,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Свободнен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6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6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2:00Z</dcterms:created>
  <dc:creator>User</dc:creator>
  <dc:description/>
  <cp:keywords/>
  <dc:language>en-US</dc:language>
  <cp:lastModifiedBy>VIP</cp:lastModifiedBy>
  <cp:lastPrinted>2015-12-29T08:54:00Z</cp:lastPrinted>
  <dcterms:modified xsi:type="dcterms:W3CDTF">2015-12-29T03:54:00Z</dcterms:modified>
  <cp:revision>34</cp:revision>
  <dc:subject/>
  <dc:title>ПОСТАНОВЛЕНИЕ</dc:title>
</cp:coreProperties>
</file>